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H .0104</w:t>
        <w:tab/>
        <w:t>ADOPTION OF PLAN</w:t>
      </w:r>
    </w:p>
    <w:p>
      <w:pPr>
        <w:pStyle w:val="Paragraph"/>
        <w:rPr/>
      </w:pPr>
      <w:r>
        <w:rPr/>
        <w:t>The board of directors shall adopt a plan of conversion, merger, consolidation, combination merger and conversion, or any other action as authorized or required by the Commissioner of Banks. A plan of conversion, merger, consolidation, combination merger and conversion, or any other action adopted pursuant to this Rule shall be submitted to the Commissioner of Banks for approv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44; 54C</w:t>
        <w:noBreakHyphen/>
        <w:t>45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Amended Eff. November 1, 2017; November 1, 1985; October 1, 198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